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Районная Спартакиада  ШСК обще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 2024 – 2025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ИД – лёгкоатлетический кро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96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60AC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60AC2"/>
          <w:sz w:val="28"/>
          <w:szCs w:val="28"/>
          <w:u w:val="single"/>
        </w:rPr>
        <w:t>Общекомандные места у  девушек:</w:t>
      </w:r>
      <w:r>
        <w:rPr>
          <w:rFonts w:cs="Times New Roman" w:ascii="Times New Roman" w:hAnsi="Times New Roman"/>
          <w:color w:val="060AC2"/>
          <w:sz w:val="28"/>
          <w:szCs w:val="28"/>
        </w:rPr>
        <w:t xml:space="preserve"> первое место –  команда  МБОУ СОШ №1 с. Измалково (подготовил команду А.Н. Измалков, учитель физической культуры); второе место –  команда  МБОУ СОШ  с. Чернава (подготовил команду С.А.Ходыкин, учитель физической культуры); третье место –  команда  Быковский филиал МБОУ СОШ №1 с. Измалково.(подготовил команду В.Н.Перцев, учитель физической культуры).</w:t>
      </w:r>
    </w:p>
    <w:p>
      <w:pPr>
        <w:pStyle w:val="Normal"/>
        <w:tabs>
          <w:tab w:val="clear" w:pos="708"/>
          <w:tab w:val="left" w:pos="3962" w:leader="none"/>
        </w:tabs>
        <w:spacing w:before="0" w:after="0"/>
        <w:jc w:val="both"/>
        <w:rPr>
          <w:rFonts w:ascii="Times New Roman" w:hAnsi="Times New Roman" w:cs="Times New Roman"/>
          <w:color w:val="060AC2"/>
          <w:sz w:val="28"/>
          <w:szCs w:val="28"/>
        </w:rPr>
      </w:pPr>
      <w:r>
        <w:rPr>
          <w:rFonts w:cs="Times New Roman" w:ascii="Times New Roman" w:hAnsi="Times New Roman"/>
          <w:color w:val="060AC2"/>
          <w:sz w:val="28"/>
          <w:szCs w:val="28"/>
        </w:rPr>
      </w:r>
    </w:p>
    <w:p>
      <w:pPr>
        <w:pStyle w:val="Normal"/>
        <w:tabs>
          <w:tab w:val="clear" w:pos="708"/>
          <w:tab w:val="left" w:pos="396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60AC2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/>
          <w:color w:val="060AC2"/>
          <w:sz w:val="28"/>
          <w:szCs w:val="28"/>
          <w:u w:val="single"/>
        </w:rPr>
        <w:t>Общекомандные место у   юношей:</w:t>
      </w:r>
      <w:r>
        <w:rPr>
          <w:rFonts w:cs="Times New Roman" w:ascii="Times New Roman" w:hAnsi="Times New Roman"/>
          <w:color w:val="060AC2"/>
          <w:sz w:val="28"/>
          <w:szCs w:val="28"/>
        </w:rPr>
        <w:t xml:space="preserve"> первое место - команда МБОУ СОШ с. Чернава (подготовил команду С.А.Ходыкин, учитель физической культуры); второе место – команда МБОУ СОШ с. Афанасьево</w:t>
      </w:r>
    </w:p>
    <w:p>
      <w:pPr>
        <w:pStyle w:val="Normal"/>
        <w:tabs>
          <w:tab w:val="clear" w:pos="708"/>
          <w:tab w:val="left" w:pos="396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60AC2"/>
          <w:sz w:val="28"/>
          <w:szCs w:val="28"/>
        </w:rPr>
        <w:t xml:space="preserve">подготовил команду В.С. Дорохин педагог дополнительного образования); третье место – команда МБОУ СОШ №1 с. Измалково  (подготовил команду А.Н.Измалков, учитель физической культуры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Судья ________________П.В.Войнов Секретарь_______А.В.Меренкова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девушки – 2007г.р и моложе (дист.500 метров)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 xml:space="preserve"> октябрь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 xml:space="preserve"> 2024 года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.</w:t>
      </w:r>
    </w:p>
    <w:tbl>
      <w:tblPr>
        <w:tblW w:w="147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73"/>
        <w:gridCol w:w="2204"/>
        <w:gridCol w:w="1396"/>
        <w:gridCol w:w="1665"/>
        <w:gridCol w:w="1322"/>
        <w:gridCol w:w="1142"/>
        <w:gridCol w:w="3544"/>
      </w:tblGrid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Фамилия, им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организа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участ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Результа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Разря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ервый забег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баль Виктор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Измал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баль Анаста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Измал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а Поли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Измал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на Евгения Вячеслав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ОШ с.Измал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ович Виолетта Ива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ОШ с.Измал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лёна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ОШ с.Измал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Второй забе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firstLine="1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Дарь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Измал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варова Анаста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Измал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урина Маргари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Измал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терова Ксения Максим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ОШ с.Измал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Яна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ОШ с.Измал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ьникова Поли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ОШ с.Измал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Третий забег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лкова Кристи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Измал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ина Ан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Измал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анова Еле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Измал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икян Сюзанна Эдуард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фанасье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вина Дарья Олег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. Афанасье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ьман Анна Никола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. Афанасье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Девушки – 2007г.р и моложе (дист.500 метров)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 xml:space="preserve"> октябрь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 xml:space="preserve"> 2024 года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.</w:t>
      </w:r>
    </w:p>
    <w:tbl>
      <w:tblPr>
        <w:tblW w:w="147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73"/>
        <w:gridCol w:w="2204"/>
        <w:gridCol w:w="1396"/>
        <w:gridCol w:w="1665"/>
        <w:gridCol w:w="1322"/>
        <w:gridCol w:w="1142"/>
        <w:gridCol w:w="3544"/>
      </w:tblGrid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Фамилия, им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организа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участ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Результа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Разря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Четвертый забег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идина Виктория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. Афанасье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София Михайл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. Афанасье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ВИКТОРИЯ ОЛЕГ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.ЧЕРНА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ЮШКИНА ВАЛЕРИЯ ИГОР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. ЧЕРНА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ДИЩЕВА ПОЛИНА СЕРГ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.ЧЕРНА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КИНА ЕЛИЗАВЕТА СЕРГ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. ЧЕРНА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удья      ______________   П.В.Войнов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firstLine="1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Районная Спартакиада  ШСК общеобразовательных организац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 2024 – 2025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ИД – лёгкоатлетический кро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Юноши – 2007 г.р. и моложе  (дис. 1000 метров)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 xml:space="preserve"> октябрь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 2024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80"/>
          <w:sz w:val="32"/>
          <w:szCs w:val="32"/>
          <w:u w:val="single"/>
        </w:rPr>
      </w:r>
    </w:p>
    <w:tbl>
      <w:tblPr>
        <w:tblW w:w="143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204"/>
        <w:gridCol w:w="1396"/>
        <w:gridCol w:w="1665"/>
        <w:gridCol w:w="1080"/>
        <w:gridCol w:w="1035"/>
        <w:gridCol w:w="3544"/>
      </w:tblGrid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firstLine="147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Фамилия, им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организа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участ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Разряд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ервый забег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 Ива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Измал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урин Евг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Измал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Макси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Измал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ищев Иван Павл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змал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лександр Владими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змал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 Юрий Леонид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змал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507D7"/>
              </w:rPr>
            </w:pPr>
            <w:r>
              <w:rPr>
                <w:rFonts w:cs="Times New Roman" w:ascii="Times New Roman" w:hAnsi="Times New Roman"/>
                <w:b/>
                <w:color w:val="2507D7"/>
              </w:rPr>
              <w:t>Второй забе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507D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507D7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лкин Дмитр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Измал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ов Михаи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Измал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змал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 Александ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змал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гений Александ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змал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янник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фанаье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50878"/>
              </w:rPr>
            </w:pPr>
            <w:r>
              <w:rPr>
                <w:rFonts w:cs="Times New Roman" w:ascii="Times New Roman" w:hAnsi="Times New Roman"/>
                <w:b/>
                <w:color w:val="350878"/>
                <w:sz w:val="24"/>
                <w:szCs w:val="24"/>
              </w:rPr>
              <w:t>Третий забег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5087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50878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 Иго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Измал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Ё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ин Иль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Измал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Арте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Измал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еров Илья Максм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змалк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занов Михаил Геннад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фанаье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яков Степан Александрович                                            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фанаье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Ё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8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80"/>
          <w:sz w:val="32"/>
          <w:szCs w:val="32"/>
          <w:u w:val="single"/>
        </w:rPr>
        <w:t>Юноши – 2007 г.р. и моложе  (дис. 1000 метров)  октябрь</w:t>
      </w:r>
      <w:r>
        <w:rPr>
          <w:rFonts w:cs="Times New Roman" w:ascii="Times New Roman" w:hAnsi="Times New Roman"/>
          <w:b/>
          <w:color w:val="000080"/>
          <w:sz w:val="32"/>
          <w:szCs w:val="32"/>
          <w:u w:val="single"/>
        </w:rPr>
        <w:t xml:space="preserve"> 2024 года</w:t>
      </w:r>
      <w:r>
        <w:rPr>
          <w:rFonts w:cs="Times New Roman" w:ascii="Times New Roman" w:hAnsi="Times New Roman"/>
          <w:color w:val="000080"/>
          <w:sz w:val="32"/>
          <w:szCs w:val="32"/>
          <w:u w:val="single"/>
        </w:rPr>
        <w:t>.</w:t>
      </w:r>
    </w:p>
    <w:tbl>
      <w:tblPr>
        <w:tblW w:w="143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204"/>
        <w:gridCol w:w="1396"/>
        <w:gridCol w:w="1665"/>
        <w:gridCol w:w="1080"/>
        <w:gridCol w:w="1035"/>
        <w:gridCol w:w="3544"/>
      </w:tblGrid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firstLine="147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Фамилия, им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организа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участ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Разряд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Четвертый забег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ьтин Егор Михайл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фанаье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Руслан Григор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фанаье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АЛЕКСЕЙ АЛЕКСЕ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. ЧЕРНА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ИЛЬЯ АЛЕКСАНД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. ЧЕРНА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ИН ИВАН ПАВЛ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. ЧЕРНА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ГИН ВАДИМ ИВАНИ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.С.ЧЕРНА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Судья      ______________   П.В.Войнов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507D7"/>
              </w:rPr>
            </w:pPr>
            <w:r>
              <w:rPr>
                <w:rFonts w:cs="Times New Roman" w:ascii="Times New Roman" w:hAnsi="Times New Roman"/>
                <w:b/>
                <w:color w:val="2507D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507D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507D7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sectPr>
      <w:type w:val="nextPage"/>
      <w:pgSz w:w="11906" w:h="16838"/>
      <w:pgMar w:left="851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6:00Z</dcterms:created>
  <dc:creator>ДООЦ ФКиС</dc:creator>
  <dc:description/>
  <cp:keywords/>
  <dc:language>en-US</dc:language>
  <cp:lastModifiedBy>цдо</cp:lastModifiedBy>
  <cp:lastPrinted>2025-03-11T13:47:00Z</cp:lastPrinted>
  <dcterms:modified xsi:type="dcterms:W3CDTF">2025-03-11T11:28:00Z</dcterms:modified>
  <cp:revision>38</cp:revision>
  <dc:subject/>
  <dc:title/>
</cp:coreProperties>
</file>