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мероприятий физкультурно-спортивного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ЦДО  Измалковского района 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40"/>
        <w:gridCol w:w="368"/>
        <w:gridCol w:w="68"/>
        <w:gridCol w:w="2054"/>
        <w:gridCol w:w="30"/>
        <w:gridCol w:w="3416"/>
        <w:gridCol w:w="28"/>
      </w:tblGrid>
      <w:tr>
        <w:trPr>
          <w:trHeight w:val="285" w:hRule="atLeast"/>
        </w:trPr>
        <w:tc>
          <w:tcPr>
            <w:tcW w:w="4860" w:type="dxa"/>
            <w:gridSpan w:val="3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2122" w:type="dxa"/>
            <w:gridSpan w:val="2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before="0" w:after="160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ождественский турнир  по настольному теннису (учащихся, студенты, воспитанники ПДО)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районны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январ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860" w:type="dxa"/>
            <w:gridSpan w:val="3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йонные соревнования по лыжные гонки  в зачёт Спартакиады общеобразовательных организаций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>- районные</w:t>
            </w:r>
          </w:p>
        </w:tc>
        <w:tc>
          <w:tcPr>
            <w:tcW w:w="2122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январь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9" w:hRule="atLeast"/>
        </w:trPr>
        <w:tc>
          <w:tcPr>
            <w:tcW w:w="4860" w:type="dxa"/>
            <w:gridSpan w:val="3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ластные соревнования по волейболу  (юноши) в зачёт  Спартакиады общеобразовательных организаций.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- областные</w:t>
            </w:r>
          </w:p>
        </w:tc>
        <w:tc>
          <w:tcPr>
            <w:tcW w:w="2122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январь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0" w:type="dxa"/>
            <w:gridSpan w:val="3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ластные соревнования по волейболу  (девушки) в зачёт  Спартакиады общеобразовательных организаций.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- областные</w:t>
            </w:r>
          </w:p>
        </w:tc>
        <w:tc>
          <w:tcPr>
            <w:tcW w:w="2122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январь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9" w:hRule="atLeast"/>
        </w:trPr>
        <w:tc>
          <w:tcPr>
            <w:tcW w:w="4860" w:type="dxa"/>
            <w:gridSpan w:val="3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йонные соревнования  «Мини-футбол в школу» среди учащихся общеобразовательных организаций 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айонные</w:t>
            </w:r>
          </w:p>
        </w:tc>
        <w:tc>
          <w:tcPr>
            <w:tcW w:w="2122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январь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860" w:type="dxa"/>
            <w:gridSpan w:val="3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частие в областном  турнире 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Мини – футбол в школу»  среди общеобразовательных организаций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ластные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январь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Смотр школьных спортивных клубов (по всем видам спорта)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- районны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январ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456" w:type="dxa"/>
            <w:gridSpan w:val="8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4928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Районный фестиваль «Звёздочки – ГТО»  воспитанников дошкольных образовательных организаций в возрасте  6- 7 лет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районные</w:t>
            </w:r>
          </w:p>
        </w:tc>
        <w:tc>
          <w:tcPr>
            <w:tcW w:w="2054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евраль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4928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йонные соревнования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по лыжным гонкам  в зачет Спартакиады среди учащихся общеобразовательных организаций.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-  районные</w:t>
            </w:r>
          </w:p>
        </w:tc>
        <w:tc>
          <w:tcPr>
            <w:tcW w:w="2054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евраль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28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йонные соревнования 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«А ну-ка,  Парни!», посвящённые Дню защитника Отечества.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- районные</w:t>
            </w:r>
          </w:p>
        </w:tc>
        <w:tc>
          <w:tcPr>
            <w:tcW w:w="2054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евраль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4928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йонные соревнования по плаванию в зачёт Спартакиады среди учащихся общеобразовательных организаций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районные</w:t>
            </w:r>
          </w:p>
        </w:tc>
        <w:tc>
          <w:tcPr>
            <w:tcW w:w="2054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евраль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928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.Президентские спортивные игры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(по классам с 5 по 8 класс)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Виды:- шашки,  настольный теннис,  баскетбол,  лёгкая атлетика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районные</w:t>
            </w:r>
          </w:p>
        </w:tc>
        <w:tc>
          <w:tcPr>
            <w:tcW w:w="2054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евраль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4928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Участие во Всероссийской  лыжной гонке «Лыжня России»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-областные</w:t>
            </w:r>
          </w:p>
        </w:tc>
        <w:tc>
          <w:tcPr>
            <w:tcW w:w="2054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евраль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4928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 xml:space="preserve">Районная Спартакиада допризывной молодёжи среди учащихся  общеобразовательных организаций, посвящена Дню защитника Отечества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«А ну-ка, парни!»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color w:val="333300"/>
                <w:szCs w:val="28"/>
              </w:rPr>
            </w:pPr>
            <w:r>
              <w:rPr/>
              <w:t>-районные</w:t>
            </w:r>
          </w:p>
        </w:tc>
        <w:tc>
          <w:tcPr>
            <w:tcW w:w="2054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февраль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0" w:hRule="atLeast"/>
        </w:trPr>
        <w:tc>
          <w:tcPr>
            <w:tcW w:w="4928" w:type="dxa"/>
            <w:gridSpan w:val="4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ластная Спартакиада допризывной молодёжи  среди учащихся общеобразовательных организаций Липецкой области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szCs w:val="28"/>
              </w:rPr>
              <w:t>- областные</w:t>
            </w:r>
          </w:p>
        </w:tc>
        <w:tc>
          <w:tcPr>
            <w:tcW w:w="2054" w:type="dxa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февраль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ластные соревнования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по лыжным гонкам  в зачет Спартакиады среди учащихся общеобразовательных организаций.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- областные</w:t>
            </w:r>
          </w:p>
        </w:tc>
        <w:tc>
          <w:tcPr>
            <w:tcW w:w="2054" w:type="dxa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еврал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4" w:hRule="atLeast"/>
        </w:trPr>
        <w:tc>
          <w:tcPr>
            <w:tcW w:w="10456" w:type="dxa"/>
            <w:gridSpan w:val="8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542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Областные соревнования по плаванию в зачёт Спартакиады среди учащихся общеобразовательных организаций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областные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т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естиваль «Умею плавать»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 xml:space="preserve">первый (муниципальный) этап, </w:t>
            </w:r>
            <w:r>
              <w:rPr/>
              <w:t xml:space="preserve">тестирование среди учащихся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4 –ых классов общеобразовательных организаций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Упражнения: «Медуза», «Поплавок», «Звездочка», </w:t>
              <w:tab/>
              <w:t>плавание вольным стилем 12 метров; плавание вольным стилем 25 метров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районные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т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езидентские игры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(по классам с 9 по 11 класс)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ВИДЫ: шашки,  настольный теннис,  баскетбол,  лёгкая атлетика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областные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т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9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йонные соревнования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 xml:space="preserve">«Умею плавать» </w:t>
            </w:r>
            <w:r>
              <w:rPr>
                <w:rFonts w:eastAsia="TimesNewRomanPSMT;Arial Unicode MS"/>
                <w:b/>
                <w:u w:val="single"/>
              </w:rPr>
              <w:t xml:space="preserve">второй этап </w:t>
            </w:r>
            <w:r>
              <w:rPr/>
              <w:t xml:space="preserve">среди учащихся  4 –ых класс-команд общеобразовательных организаций 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eastAsia="TimesNewRomanPSMT;Arial Unicode MS"/>
                <w:color w:val="000000"/>
                <w:sz w:val="20"/>
                <w:szCs w:val="16"/>
              </w:rPr>
            </w:pPr>
            <w:r>
              <w:rPr>
                <w:rFonts w:eastAsia="TimesNewRomanPSMT;Arial Unicode MS"/>
                <w:color w:val="000000"/>
                <w:sz w:val="20"/>
                <w:szCs w:val="16"/>
              </w:rPr>
              <w:t xml:space="preserve">Программа выступлений включает в себя 2 эстафеты: эстафета со спортивным инвентарем для плавания (участвуют 4 человека: 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Fonts w:eastAsia="TimesNewRomanPSMT;Arial Unicode MS"/>
                <w:color w:val="000000"/>
                <w:sz w:val="20"/>
                <w:szCs w:val="16"/>
              </w:rPr>
              <w:t>2 мальчика и 2 девочки):</w:t>
            </w:r>
            <w:r>
              <w:rPr>
                <w:color w:val="000000"/>
                <w:sz w:val="20"/>
                <w:szCs w:val="16"/>
              </w:rPr>
              <w:t xml:space="preserve"> заплыв с доской, заплыв с мячом, встречная эстафета (25х4). П</w:t>
            </w:r>
            <w:r>
              <w:rPr>
                <w:sz w:val="20"/>
                <w:szCs w:val="16"/>
              </w:rPr>
              <w:t>лавание вольным стилем 25 метров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-районные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т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бластной Фестиваль «Звёздочки – ГТО»  воспитанников дошкольных образовательных организаций в возрасте 6 – 7 лет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- областные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т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Cs w:val="28"/>
              </w:rPr>
              <w:t>Районные соревнования настольному теннису (личное - первенство) среди учащихся общеобразовательных организаций без учёта возраста (2+1)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Соревнования среди детских объединений ЦДО Измалковского района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color w:val="000000"/>
              </w:rPr>
            </w:pPr>
            <w:r>
              <w:rPr/>
              <w:t>- районные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т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Районные соревнования «Юный шахматист» среди учащихся 2-х, 3-х, 4-х классов общеобразовательных организаций </w:t>
            </w:r>
          </w:p>
          <w:p>
            <w:pPr>
              <w:pStyle w:val="Normal"/>
              <w:spacing w:lineRule="exact" w:line="240" w:before="0" w:after="160"/>
              <w:rPr>
                <w:color w:val="FF0000"/>
                <w:szCs w:val="28"/>
              </w:rPr>
            </w:pPr>
            <w:r>
              <w:rPr/>
              <w:t xml:space="preserve"> </w:t>
            </w:r>
            <w:r>
              <w:rPr/>
              <w:t>- районные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т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П.В. Вой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75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бластные соревнования «Юный шахматист» среди учащихся 2-х, 3-х, 4-х классов общеобразовательных организаций </w:t>
            </w:r>
          </w:p>
          <w:p>
            <w:pPr>
              <w:pStyle w:val="Normal"/>
              <w:spacing w:lineRule="exact" w:line="240" w:before="0" w:after="160"/>
              <w:rPr>
                <w:color w:val="FF0000"/>
                <w:szCs w:val="28"/>
              </w:rPr>
            </w:pPr>
            <w:r>
              <w:rPr/>
              <w:t xml:space="preserve"> </w:t>
            </w:r>
            <w:r>
              <w:rPr/>
              <w:t>- областные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т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2" w:type="dxa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Фитнесс – аэробика среди детских объединений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областные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т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456" w:type="dxa"/>
            <w:gridSpan w:val="8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2040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Районные соревнования по лёгкой атлетике среди общеобразовательных организаций  без учёта возраста.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районные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ластные соревнования по лёгкой атлетике в зачёт  Спартакиады учащихся общеобразовательных организаций  (без учета возраста)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областные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«Президентские состязания» (многоборье)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районные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«Президентские состязания»  (многоборье)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областные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 xml:space="preserve">Областной Фестиваль 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«Умею плавать» среди учащихся  4 –ых класс-команд общеобразовательных организаций.</w:t>
            </w:r>
          </w:p>
          <w:p>
            <w:pPr>
              <w:pStyle w:val="Normal"/>
              <w:spacing w:lineRule="exact" w:line="240" w:before="0" w:after="16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рамма выступлений включает в себя 2 эстафеты: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TimesNewRomanPSMT;Arial Unicode MS"/>
              </w:rPr>
              <w:t>эстафета со спортивным инвентарем для плавания (участвуют 4 человека: 2 мальчика и 2 девочки):</w:t>
            </w:r>
            <w:r>
              <w:rPr/>
              <w:t xml:space="preserve"> заплыв с доской, заплыв с мячом, встречная эстафета (25х4). Плавание вольным стилем 25 метров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областные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льтернатива пагубным привычкам</w:t>
            </w:r>
          </w:p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(веселые старты) - ШСК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bCs/>
              </w:rPr>
              <w:t>- районные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0" w:hRule="atLeast"/>
        </w:trPr>
        <w:tc>
          <w:tcPr>
            <w:tcW w:w="4352" w:type="dxa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льтернатива пагубным привычкам</w:t>
            </w:r>
          </w:p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(веселые старты) – ШСК (школьные спортивные клубы)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bCs/>
              </w:rPr>
              <w:t>- областные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0" w:hRule="atLeast"/>
        </w:trPr>
        <w:tc>
          <w:tcPr>
            <w:tcW w:w="4352" w:type="dxa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Конкурс «Сердце отдаю детям» (физкультурно- спортивная направленность)</w:t>
            </w:r>
          </w:p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ШСК (школьные спортивные клубы)</w:t>
            </w:r>
          </w:p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-  областные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5" w:hRule="atLeast"/>
        </w:trPr>
        <w:tc>
          <w:tcPr>
            <w:tcW w:w="4352" w:type="dxa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ИГРЫ – ШСК (школьные спортивные клубы)</w:t>
            </w:r>
          </w:p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4 вида:</w:t>
            </w:r>
          </w:p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- настольный теннис,</w:t>
            </w:r>
          </w:p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- лёгкая атлетика,</w:t>
            </w:r>
          </w:p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- баскетбол,</w:t>
            </w:r>
          </w:p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- плавание.</w:t>
            </w:r>
          </w:p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- областные</w:t>
            </w:r>
          </w:p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0" w:hRule="atLeast"/>
        </w:trPr>
        <w:tc>
          <w:tcPr>
            <w:tcW w:w="10456" w:type="dxa"/>
            <w:gridSpan w:val="8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707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«Президентские состязания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(многоборье)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областные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Президентские игры школьников</w:t>
            </w:r>
          </w:p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4 видам состязаний: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шашки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баскетбол (3Х3)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настольный теннис (4Х4)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лёгкая атлетика 10х10 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- областные 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Областной фестиваль по спортивному ориентированию в рамках Всероссийских массовых соревнований «Российский Азимут».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12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Районная Спартакиада допризывной молодежи среди учащихся общеобразовательных организаций  (летний этап)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районные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52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Областной этап Спартакиады допризывной молодёжи   среди учащихся  общеобразовательных организаций Липецкой области (летний этап)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/>
              <w:t xml:space="preserve">- областные  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Районные соревнования по футболу  «Кожаный мяч» среди  учащихся общеобразовательных организаций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районные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/>
              <w:t xml:space="preserve">  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Спортивное ориентирование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«Российский - Азимут»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областные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П.В. Вой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40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Спортивное ориентирование Чемпионат   и Первенства Липецкой области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/>
              <w:t>-областные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352" w:type="dxa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/>
              <w:t xml:space="preserve"> </w:t>
            </w:r>
            <w:r>
              <w:rPr/>
              <w:t>Областные соревнования по спортивному ориентированию бегом среди учащихся общеобразовательных организаций.</w:t>
            </w:r>
          </w:p>
        </w:tc>
        <w:tc>
          <w:tcPr>
            <w:tcW w:w="2630" w:type="dxa"/>
            <w:gridSpan w:val="4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П.В. Вой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4352" w:type="dxa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турнир по футболу на Кубок главу Измалковского муниципального района среди юношей общеобразовательных организац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йонные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0" w:hRule="atLeast"/>
        </w:trPr>
        <w:tc>
          <w:tcPr>
            <w:tcW w:w="10456" w:type="dxa"/>
            <w:gridSpan w:val="8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  <w:sz w:val="28"/>
              </w:rPr>
              <w:t>июнь</w:t>
            </w:r>
          </w:p>
        </w:tc>
      </w:tr>
      <w:tr>
        <w:trPr>
          <w:trHeight w:val="1689" w:hRule="atLeast"/>
        </w:trPr>
        <w:tc>
          <w:tcPr>
            <w:tcW w:w="4492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О</w:t>
            </w:r>
            <w:r>
              <w:rPr>
                <w:rFonts w:eastAsia="Calibri"/>
              </w:rPr>
              <w:t>бластной слёт «Школа безопасности» и полевого лагеря  «Юный спасатель»   сред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чащихся общеобразовательных организаций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 областные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2520" w:type="dxa"/>
            <w:gridSpan w:val="4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юн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П.В. Войнов</w:t>
            </w:r>
          </w:p>
        </w:tc>
      </w:tr>
      <w:tr>
        <w:trPr>
          <w:trHeight w:val="1155" w:hRule="atLeast"/>
        </w:trPr>
        <w:tc>
          <w:tcPr>
            <w:tcW w:w="4492" w:type="dxa"/>
            <w:gridSpan w:val="2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Открытый турнир по мини-футболу «</w:t>
            </w:r>
            <w:hyperlink r:id="rId2">
              <w:r>
                <w:rPr>
                  <w:rStyle w:val="InternetLink"/>
                  <w:color w:val="000000"/>
                  <w:szCs w:val="28"/>
                </w:rPr>
                <w:t>Кубок Петра</w:t>
              </w:r>
            </w:hyperlink>
            <w:r>
              <w:rPr>
                <w:szCs w:val="28"/>
              </w:rPr>
              <w:t xml:space="preserve">». Мероприятие проводится в рамках акции 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«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Вместе ради детей</w:t>
              </w:r>
            </w:hyperlink>
            <w:r>
              <w:rPr>
                <w:szCs w:val="28"/>
              </w:rPr>
              <w:t>!»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szCs w:val="28"/>
              </w:rPr>
              <w:t>- областные</w:t>
            </w:r>
          </w:p>
        </w:tc>
        <w:tc>
          <w:tcPr>
            <w:tcW w:w="2520" w:type="dxa"/>
            <w:gridSpan w:val="4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юн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П.В. Войнов</w:t>
            </w:r>
          </w:p>
        </w:tc>
      </w:tr>
      <w:tr>
        <w:trPr>
          <w:trHeight w:val="1275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уристический слет педагогических работников общеобразовательных организаций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- областны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юн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П.В. Войнов</w:t>
            </w:r>
          </w:p>
        </w:tc>
      </w:tr>
      <w:tr>
        <w:trPr>
          <w:trHeight w:val="17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нкурс профессионального мастерства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среди педагогов дополнительного образования  (учителя физической культуры)  - ШСК (школьные спортивные клубы)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областны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юн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 Войнов</w:t>
            </w:r>
          </w:p>
        </w:tc>
      </w:tr>
      <w:tr>
        <w:trPr>
          <w:trHeight w:val="5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Пионерские старты – ШСК (школьные спортивные клубы)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областны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юн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  <w:t>П.В. Вой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5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Всероссийский заочный конкурс на лучшую постановку физкультурной работы и развитие массового смотра ШСК  (школьные спортивные клубы)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По семи номинациям (школьные спортивные клубы)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областные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юл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Мерен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Всероссийский заочный конкурс на лучшую постановку физкультурной работы и развитие массового смотра в дополнительном образовании. 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областны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юл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Меренкова</w:t>
            </w:r>
          </w:p>
        </w:tc>
      </w:tr>
      <w:tr>
        <w:trPr>
          <w:trHeight w:val="25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95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гиональный Фестиваль школьных спортивных клубов «Народные спортивные игры» в рамках Года культурного наследия народов России ШСК  (школьные спортивные клубы)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областные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густ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 Войнов</w:t>
            </w:r>
          </w:p>
        </w:tc>
      </w:tr>
      <w:tr>
        <w:trPr>
          <w:trHeight w:val="1035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нкурс туристических походов – ШСК (школьные спортивные клубы)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областны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густ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 Войнов</w:t>
            </w:r>
          </w:p>
        </w:tc>
      </w:tr>
      <w:tr>
        <w:trPr>
          <w:trHeight w:val="1335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сероссийский спортивно онлайн – фестиваль «Трофи!» среди общеобразовательных организаций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областны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густ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 Войнов</w:t>
            </w:r>
          </w:p>
        </w:tc>
      </w:tr>
      <w:tr>
        <w:trPr>
          <w:trHeight w:val="66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Займись спортом!» среди детей и молодёжи на лучший спортивный проект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0"/>
                <w:szCs w:val="28"/>
              </w:rPr>
              <w:t>лучший сценарий «Спорт – норма жизни!»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 презентация «Спортивная гордость моего края!»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проект презентация «Мой любимый тренер»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презентация «Делай как я»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- подготовка к проекта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юнь - август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 Войнов</w:t>
            </w:r>
          </w:p>
        </w:tc>
      </w:tr>
      <w:tr>
        <w:trPr>
          <w:trHeight w:val="2205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Мероприятия по вовлечению обучающихся образовательных организаций в занятия спортивных  объединений, секций, клубов (ШСК)   по месту жительства в каникулярный период.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Мероприятия в каникулярное время(занятость детей)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й - август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 Войнов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Мемориал (лёгкая атлетика)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(подготовка)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густ - декабр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  <w:t>П.В. Вой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0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0"/>
        <w:gridCol w:w="2620"/>
        <w:gridCol w:w="20"/>
        <w:gridCol w:w="3426"/>
      </w:tblGrid>
      <w:tr>
        <w:trPr>
          <w:trHeight w:val="558" w:hRule="atLeast"/>
        </w:trPr>
        <w:tc>
          <w:tcPr>
            <w:tcW w:w="46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2630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before="0" w:after="160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446" w:type="dxa"/>
            <w:gridSpan w:val="2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0716" w:type="dxa"/>
            <w:gridSpan w:val="5"/>
            <w:tcBorders>
              <w:top w:val="dashSmallGap" w:sz="8" w:space="0" w:color="00008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Районный осенний легкоатлетический кросс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район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Участие в кроссе «Наций» среди учащихся общеобразовательных организаций, педагогов дополнительного образования (учителя физической культуры)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- районные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22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ревнования по шахматам в зачёт Спартакиады среди учащихся общеобразовательных организаций. 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район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араспартакиада детей 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«Мир без границ» по программе ВФСК «Готов к труду и обороне».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Программа включает в себя: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- бег 60 м.;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- метание мяча,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- подтягивание из виса на высокой перекладине (юноши),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 xml:space="preserve">- сгибание и 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разгибание рук в упоре лёжа на полу (девушки),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- наклон вперёд из положения стоя  с прямыми ногами на гим. скамье.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- областные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14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Соревнования по шахматам в зачёт областной  Спартакиады учащихся общеобразовательных  организаций.</w:t>
            </w:r>
          </w:p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- област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130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шеходный туризм среди детей ОВЗ и детей инвалидов среди учащихся общеобразовательных организаций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област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.В. Меренкова</w:t>
            </w:r>
          </w:p>
        </w:tc>
      </w:tr>
      <w:tr>
        <w:trPr>
          <w:trHeight w:val="142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ВИЖНЫЕ ИГРЫ – ШСК (школьные спортивные клубы)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По видам спорта (11 видов)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район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.В. Меренкова</w:t>
            </w:r>
          </w:p>
        </w:tc>
      </w:tr>
      <w:tr>
        <w:trPr>
          <w:trHeight w:val="17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ональный этап Всероссийского</w:t>
            </w:r>
          </w:p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заочного конкурса среди организаций дополнительного образования физкультурно-спортивной направленности по итогам работы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ция «Урок ГТО»  для 1-х и 11 – классов среди учащихся общеобразовательных организаций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133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ые соревнования Кубка Липецкой области  по спортивному ориентированию 4 этап (кросс - классика)  среди учащихся общеобразовательных организаций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195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ластные  соревнования  по спортивному туризму в дисциплине «Дистанция – пешеходная – группа» (длинная) среди учащихся общеобразовательных организаций 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област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974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конкурс  фотографий </w:t>
            </w:r>
          </w:p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>«Туризм в объективе»</w:t>
            </w:r>
          </w:p>
          <w:p>
            <w:pPr>
              <w:pStyle w:val="Normal"/>
              <w:spacing w:lineRule="exact" w:line="240" w:before="0" w:after="160"/>
              <w:rPr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област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</w:tc>
      </w:tr>
      <w:tr>
        <w:trPr>
          <w:trHeight w:val="225" w:hRule="atLeast"/>
        </w:trPr>
        <w:tc>
          <w:tcPr>
            <w:tcW w:w="10716" w:type="dxa"/>
            <w:gridSpan w:val="5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6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мотр школьных спортивных клубов по видам спорт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район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к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</w:tc>
      </w:tr>
      <w:tr>
        <w:trPr>
          <w:trHeight w:val="1904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ые соревнования по мини-футболу в зачёт Спартакиады среди учащихся общеобразовательных организаци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районны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к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13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ые соревнования по спортивному туризму в дисциплине «Дистанция – пешеходная» (личная) среди учащихся общеобразовательных организац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ласт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к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19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ые соревнования по спортивному ориентированию бегом среди  учащихся общеобразовательных организац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ласт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к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22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ые соревнования по мини-футболу в зачёт Спартакиады среди учащихся общеобразовательных организац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областны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к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17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соревнования по Трейл-О ориентированию среди учащихся общеобразовательных организ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област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к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115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соревнования по спортивному ориентированию бегом среди  учащихся общеобразовательных организаций </w:t>
            </w:r>
          </w:p>
          <w:p>
            <w:pPr>
              <w:pStyle w:val="Normal"/>
              <w:rPr/>
            </w:pPr>
            <w:r>
              <w:rPr/>
              <w:t>- област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к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334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ластной Фестиваль «Детская лёгкая атлетика» (3М+3Ж)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- област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кт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16" w:type="dxa"/>
            <w:gridSpan w:val="5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ные соревнования по настольному теннису среди учащихся общеобразовательных организац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-  район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о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15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скетбол  (юноши)  в зачёт   Спартакиады среди учащихся общеобразовательных организаций </w:t>
            </w:r>
          </w:p>
          <w:p>
            <w:pPr>
              <w:pStyle w:val="Normal"/>
              <w:rPr/>
            </w:pPr>
            <w:r>
              <w:rPr/>
              <w:t>-райо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о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18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кетбол (стритбол 3Х3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и девушек  в зачёт   Спартакиады среди учащихся общеобразовательных организаций  </w:t>
            </w:r>
          </w:p>
          <w:p>
            <w:pPr>
              <w:pStyle w:val="Normal"/>
              <w:rPr/>
            </w:pPr>
            <w:r>
              <w:rPr/>
              <w:t>-район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о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18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скетбол  (юноши)  в зачёт   Спартакиады среди учащихся общеобразовательных организац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областные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о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13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кетбол (стритбол 3Х3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и девушек  в зачёт   Спартакиады среди учащихся общеобразовательных организац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ласт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о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22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енство Липецкой области по настольному теннису (юноши и девушки) среди учащихся общеобразовательных организаций </w:t>
            </w:r>
          </w:p>
          <w:p>
            <w:pPr>
              <w:pStyle w:val="Normal"/>
              <w:rPr/>
            </w:pPr>
            <w:r>
              <w:rPr/>
              <w:t>- област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о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по футболу 5х5 «Уличная красава» среди учащихся общеобразовательных организаций. </w:t>
            </w:r>
          </w:p>
          <w:p>
            <w:pPr>
              <w:pStyle w:val="Normal"/>
              <w:rPr/>
            </w:pPr>
            <w:r>
              <w:rPr/>
              <w:t>-райо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о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216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й праздник среди учащихся общеобразовательных организ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Спорт – альтернатива пагубным привычкам»  весёлые старты между ШСК (школьные спортивные клубы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 райо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о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115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нир по борьбе дзюд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Щит» среди учащихся  детских объедин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жрайон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о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Займись спортом!» среди детей и молодёжи на лучший спортивный проект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0"/>
                <w:szCs w:val="28"/>
              </w:rPr>
              <w:t>лучший сценарий «Спорт – норма жизни!»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 презентация «Спортивная гордость моего края!»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проект презентация «Мой любимый тренер»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презентация «Делай как я»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ласт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оя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онкурсов (ШСК) школьные спортивные клубы</w:t>
            </w:r>
          </w:p>
          <w:p>
            <w:pPr>
              <w:pStyle w:val="Normal"/>
              <w:rPr/>
            </w:pPr>
            <w:r>
              <w:rPr/>
              <w:t>- област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ека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14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 по   спортивному  туризму в дисциплине «Дистанция – пешеходная (личная)  среди учащихся общеобразовательной  организации   (в закрытых  помещениях)</w:t>
            </w:r>
          </w:p>
          <w:p>
            <w:pPr>
              <w:pStyle w:val="Normal"/>
              <w:rPr/>
            </w:pPr>
            <w:r>
              <w:rPr/>
              <w:t>- облас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ека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турнир  мини-футбол среди команд общеобразовательных организаций (младшая и средняя) групп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йон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ека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шашкам среди детей с ОВЗ и детей-инвалидов - област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ека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19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волейболу  среди юношей в зачёт Спартакиады учащихся общеобразовательных организаций  </w:t>
            </w:r>
          </w:p>
          <w:p>
            <w:pPr>
              <w:pStyle w:val="Normal"/>
              <w:rPr/>
            </w:pPr>
            <w:r>
              <w:rPr/>
              <w:t>- район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ека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1466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 среди девушек в зачёт Спартакиады учащихся общеобразовательных организац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йо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ека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турнир  мини-футбол  в школу среди команд общеобразовательных организаций (юниоры, старшая)  групп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йон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ека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.В. Меренкова</w:t>
            </w:r>
          </w:p>
        </w:tc>
      </w:tr>
      <w:tr>
        <w:trPr>
          <w:trHeight w:val="177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ие в областном лёгкоатлетическом командном фестивале по программе </w:t>
            </w:r>
            <w:r>
              <w:rPr>
                <w:szCs w:val="28"/>
                <w:lang w:val="en-US"/>
              </w:rPr>
              <w:t>IAAF</w:t>
            </w:r>
            <w:r>
              <w:rPr>
                <w:szCs w:val="28"/>
              </w:rPr>
              <w:t xml:space="preserve"> «Детская лёгкая атлетика» среди мальчиков и девоче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СК (школьные спортивные клуб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бласт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ека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чемпионат и первенство Липецкой области  по гиревому спорту среди юнош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областные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ека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т акции «Мой наставник» (ШСК) – школьные спортивные клуб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ласт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тр конкурсов спортивных клубов (ШСК) школьные спортивные клуб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ласт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 норма жизни. Конкурс на участие в проекте ФизкультРАС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и минуты не теряя, мы здоровье укрепляем» (защита своего проект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ласт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.В. Войнов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ир по борьбе «Дзюдо» среди учащихся общеобразовательных организац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екабр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10716" w:type="dxa"/>
            <w:gridSpan w:val="5"/>
            <w:tcBorders>
              <w:top w:val="single" w:sz="4" w:space="0" w:color="000000"/>
              <w:left w:val="dashSmallGap" w:sz="8" w:space="0" w:color="000080"/>
              <w:bottom w:val="single" w:sz="4" w:space="0" w:color="000000"/>
              <w:right w:val="dashSmallGap" w:sz="8" w:space="0" w:color="000080"/>
            </w:tcBorders>
          </w:tcPr>
          <w:p>
            <w:pPr>
              <w:pStyle w:val="Normal"/>
              <w:spacing w:lineRule="exact" w:line="240" w:before="0" w:after="160"/>
              <w:rPr>
                <w:szCs w:val="28"/>
              </w:rPr>
            </w:pPr>
            <w:r>
              <w:rPr>
                <w:szCs w:val="28"/>
              </w:rPr>
              <w:t>Старший методист физкультурно-спортивной направленности                                         П.В. Войнов</w:t>
            </w:r>
          </w:p>
        </w:tc>
      </w:tr>
      <w:tr>
        <w:trPr>
          <w:trHeight w:val="329" w:hRule="exact"/>
        </w:trPr>
        <w:tc>
          <w:tcPr>
            <w:tcW w:w="10716" w:type="dxa"/>
            <w:gridSpan w:val="5"/>
            <w:tcBorders>
              <w:top w:val="sing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w="11906" w:h="16838"/>
          <w:pgMar w:left="108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rticleseparator">
    <w:name w:val="article_separator"/>
    <w:basedOn w:val="Style10"/>
    <w:qFormat/>
    <w:rPr/>
  </w:style>
  <w:style w:type="character" w:styleId="Date">
    <w:name w:val="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st">
    <w:name w:val="new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peck.bezformata.com/word/kubok-petra/374665/" TargetMode="External"/><Relationship Id="rId3" Type="http://schemas.openxmlformats.org/officeDocument/2006/relationships/hyperlink" Target="http://lipeck.bezformata.com/word/vmeste-radi-detej/3238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4:00Z</dcterms:created>
  <dc:creator>ДООЦ ФКиС</dc:creator>
  <dc:description/>
  <cp:keywords/>
  <dc:language>en-US</dc:language>
  <cp:lastModifiedBy>цдо</cp:lastModifiedBy>
  <cp:lastPrinted>2022-11-30T10:02:00Z</cp:lastPrinted>
  <dcterms:modified xsi:type="dcterms:W3CDTF">2024-10-09T11:05:00Z</dcterms:modified>
  <cp:revision>66</cp:revision>
  <dc:subject/>
  <dc:title>ПЛАН</dc:title>
</cp:coreProperties>
</file>