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урнал учета победителей, призёров областных спортивно-массов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ДО Измалковского района  за сентябрь 2023г.  по май 2024г. (воспитанни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19"/>
        <w:gridCol w:w="1678"/>
        <w:gridCol w:w="3009"/>
        <w:gridCol w:w="1856"/>
        <w:gridCol w:w="2034"/>
      </w:tblGrid>
      <w:tr>
        <w:trPr>
          <w:trHeight w:val="4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Измалковского района  в дополнительном виде «Спортивный туризм»  среди  юношей  заняла 3 –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ков Максим Игоре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ьтин  Егор Михайл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   Данил Алексееви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 по 27 сентября 2023 года в ВДЦ «Орлёнок» (Туапсинский район, Краснодарский край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Афанасьев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е спортивные соревнования школьников  «Президентские состяз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ризёра у юнош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Андрей Владимирович, учитель физической культуры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беге на дистанции  1000 метров  юноши заняли  первое место в составе: Колесников Алексей, Коротин  Илья, Бачурин Евгений, Чураков  Николай,  Сергеев Александр,  Шамилов  Ал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беге на дистанции 500 метров  девушки заняли второе место в составе: Измалкова Кристина, Артёмова Анастасия, Осипова Екатерина, Корнюшкина Валерия, Норматова  Кар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Липец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лесном массив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 «Липецкий Металлург» по адресу: ул. Адмирала Макарова, владение 1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.с. Афанасьево,</w:t>
            </w:r>
          </w:p>
          <w:p>
            <w:pPr>
              <w:pStyle w:val="Normal"/>
              <w:jc w:val="center"/>
              <w:rPr/>
            </w:pPr>
            <w:r>
              <w:rPr/>
              <w:t>СОШ №1 с. Измалково,</w:t>
            </w:r>
          </w:p>
          <w:p>
            <w:pPr>
              <w:pStyle w:val="Normal"/>
              <w:jc w:val="center"/>
              <w:rPr/>
            </w:pPr>
            <w:r>
              <w:rPr/>
              <w:t>СОШ с. Черна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Ш д. Сухой - семенё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е соревнования по Л\кросс в зачёт Спартакиады среди учащихся обще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– 2024 учебного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бедителей  6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 сборную команду Измалковского района: Владислав Викторович Шибин, Юрий Юрьевич Майоров, Андрей Владимир Быков, Александр Николаевич Измалков, Евгений Сергеевич Боб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В личном зачёте  в своих возрастных группах призёром ста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я Белоглазов; победителем Валентина Леденёв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2 октябр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023 года в Парке Победы г. Липецка прошли областные соревнования по технике пешеходного туризма среди учащихся общеобразовательных организаций 2023 – 2024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Черна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Областные соревнования по технике пешеходного туризма среди учащихся общеобразовательных организаци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023 – 2024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1 призё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ил участников соревнований  Владислав Викторович  Шибин, учитель физической культуры СО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Черн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Быкова Андрея (команда)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ями и призёрами в своих возрастных группах в личном зачёте стали: первое место –  </w:t>
            </w:r>
            <w:r>
              <w:rPr>
                <w:color w:val="000000"/>
                <w:szCs w:val="28"/>
                <w:shd w:fill="FFFFFF" w:val="clear"/>
              </w:rPr>
              <w:t>Гетьман Анна (Ж-12),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Чураков Николай (М-18), Соколов Максим (М-12);</w:t>
            </w:r>
            <w:r>
              <w:rPr>
                <w:szCs w:val="28"/>
              </w:rPr>
              <w:t xml:space="preserve"> второе место –  Петров Вадим, Добрин Константин (М-12), Мезенов Ярослав (М-18), Овсянников Владислав (М-16);  третье место –  Скуридина Ангелина (Ж-18),  Волкова Екатерина (Ж-12), Смоляков Степан (М-14), Фальтин Егор (М-12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Сергея (команда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и и призёром в своих возрастных группах в личном зачёте стали: первое место –   Колесников Алексей (М-16), Гладких Виктория (Ж-16); третье место – Леонова Дарья (М-14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21 октября 2023 года «Спортивно - туристский центр Липецкой области»  в лесном массиве с. Ссёлки Грязинского района провёл областные соревнования по спортивному ориентированию среди учащихся общеобразовательных организаций 2023 – 2024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ые соревнования по спортивному ориентир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и учащихся  общеобразовательных организац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,</w:t>
            </w:r>
          </w:p>
          <w:p>
            <w:pPr>
              <w:pStyle w:val="Normal"/>
              <w:jc w:val="center"/>
              <w:rPr/>
            </w:pPr>
            <w:r>
              <w:rPr/>
              <w:t>8 призё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бедителя,</w:t>
            </w:r>
          </w:p>
          <w:p>
            <w:pPr>
              <w:pStyle w:val="Normal"/>
              <w:jc w:val="center"/>
              <w:rPr/>
            </w:pPr>
            <w:r>
              <w:rPr/>
              <w:t>1 призё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у Измалковского района представляли воспитанники Андрея Быкова учащиеся СОШ с. Афанась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 Измалковского района представляли воспитанники Сергея  Анохина учащиеся СОШ №1 с. Измалково.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младшей группы заняли в общекомандном зачёте третье мест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став команды областных призёров вош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 Максим, Богдан Анатолий, Добрин Константин, Рыбаков Максим, Гетьман Анна, Скуридина Виктория, Дорохина София, Дёшина Татья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 января 2024 года «Спортивно - туристский центр Липецкой области»   в г. Липецке провёл соре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астные соревнования по спортивному туризму в дисциплине «Дистанция – пешеходная – личная» в закрытых помещениях среди учащихся общеобразовательных организаций 2023 – 2024 учебного года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у Измалковского района представляли воспитанники Андрея Быкова учащиеся СОШ с. Афанась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малковский район на областных соревнованиях представляла команда 2006 – 2007 годов рождения в  состав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ыков Алексе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аталов Евгени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типов Андре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фронов Данил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дких Макси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апов Алекс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января 2024 года в г. в Липецке «Центр  игровых видов спорта «Арена 48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Областной турнир в рамках реализации общероссийского проекта  «Мини футбол в школу» среди команд общеобразовательных организаций 2023 – 2024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анду Измалковского района представляли воспитанники Попопа В.Н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щиеся СОШ №1 с. Измал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2"/>
                <w:szCs w:val="28"/>
              </w:rPr>
              <w:t>Призёры в составе: Антипов Андрей, Быков Алексей,  Мезенов Андрей, Бояренко Егор, Шебанов Илья, Сафронов Данила, Шаталов Евгений (учащиеся СОШ №1 с. Измалково); Косыгин Никита, Перцев Евгений, Агапов Алексей, Шамилов  Али, Сергеев Александр  (учащиеся СОШ с. Чернава). Подготовили команду Александр Николаевич Измалков, Сергей Анатольевич Ходыкин, учителя физической куль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урнирной таблице  команда   Измалковского района заняла второе место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8,22  января  2024  года Спортивно-туристский центр Липецкой области провёл областные соревнования по волейболу  среди юношей в зачет  Спартакиады среди  учащихся  общеобразовательных организаций 2023 – 2024 учебного год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1 с. Измалк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с. Черна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ые соревнования по волейболу (юноши) в зачёт  Спартакиады среди учащихся общеобразовательных организаций  в возрастной группе 2006 – 2008 годов рождени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ризё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анду Измалковского района представляли воспитанники: С.А. Ходыкина, А.Н. Измал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ПРИЗЁРОВ - 28   Команду Измалковского района  представляли учащиеся  МБОУ СОШ №1 с. Измалково в составе: Исмаилов Ибрагим, Щеглов Арсений,  Шаталов Евгений,  Мишин Кирилл, Авдеев Иван, Гладких Максим,  Кулигин  Игорь, Бачурин Евгений, Трошин Евгений, Черников Евген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дготовил команду Александр Васильевич Щеглов, учитель физической культуры СОШ №1 с. Измалково. По итогам соревнований команда «Измалково – 1» в турнирной таблице  заняла второе мест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манду Измалковского района  представляли учащиеся  МБОУ СОШ  с.Чернава  в составе: Сергеев Александр, Косыгин Никита, Асроров Суннатилло, Шамилов Али,  Вобликов Вячеслав, Перцев Евгений, Савосин Иван, Астахова Татьяна,                                             Крюкова Яна, Дроздова Ульяна, Вобликова Яна, Цуканова Александра, Паланкоева Дана, Ходыкина Елизавета. </w:t>
              <w:tab/>
              <w:t xml:space="preserve">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готовил команду  Ходыкин Сергей Анатольевич, учитель физической культуры СОШ с. Чернава. По итогам соревнований команда «Чернава М+Ж» в турнирной таблице:   юноши – третье место, девушки – треть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4 января 2024 года Липецкая региональная общественная организация «Федерация баскетбола Липецкой области» в г. Ельце провела  Чемпионат Школьной баскетбольной лиги «КЭС – БАСКЕТ», который проводился с целью популяризации баскетбола в общеобразовательных организациях и привлечения школьников к регулярным занятиям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2 детей СОШ №1 с. Измалково,</w:t>
            </w:r>
          </w:p>
          <w:p>
            <w:pPr>
              <w:pStyle w:val="Normal"/>
              <w:jc w:val="center"/>
              <w:rPr/>
            </w:pPr>
            <w:r>
              <w:rPr/>
              <w:t>16 детей СОШ с. Черна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ых соревнований,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Школьной баскетбольной лиги</w:t>
            </w:r>
          </w:p>
          <w:p>
            <w:pPr>
              <w:pStyle w:val="Normal"/>
              <w:jc w:val="center"/>
              <w:rPr/>
            </w:pPr>
            <w:r>
              <w:rPr/>
              <w:t>«КЭС – БАСК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ве команд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 с. Измалк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СШ с. Черна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 ДЕТЕЙ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  +_12=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анду Измалковского района представляли воспитанники: С.А. Ходыкина, А.В. Щеглов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личном зачёте Коротин Илья  на дистанции 5 км. «Лыжная гонка», занял второе место (с результатом 00:11:05), стал призё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«Спортивно – туристский центр Липецкой области»  провёл областные соревнования зимний этап Спартакиады молодёжи России допризывного возраст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допризывной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имний эта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 призё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Николаевич, Бы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 призёров  в состав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Артёмова Анастасия, Кофанова Елена, Злобина Мария, Коротина Анна, (учащиеся СОШ №1 с.Измалково); Никульникова Полина, (учащаяся ООШ с. Измалково);  </w:t>
            </w:r>
            <w:r>
              <w:rPr>
                <w:bCs/>
                <w:sz w:val="22"/>
                <w:szCs w:val="28"/>
              </w:rPr>
              <w:t>П</w:t>
            </w:r>
            <w:r>
              <w:rPr>
                <w:sz w:val="22"/>
                <w:szCs w:val="28"/>
              </w:rPr>
              <w:t xml:space="preserve">одготовил команду Александр Валерьевич Коротин, учитель физической культуры  МБОУ </w:t>
            </w:r>
            <w:r>
              <w:rPr>
                <w:sz w:val="28"/>
                <w:szCs w:val="28"/>
              </w:rPr>
              <w:t>ООШ с. Измалково.</w:t>
            </w:r>
          </w:p>
          <w:p>
            <w:pPr>
              <w:pStyle w:val="Style16"/>
              <w:spacing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щекомандное место среди девушек – второе мест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ые соревнования по плаванию в зачёт Спартакиа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1  февраля  2024 г. Липец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8"/>
              <w:jc w:val="center"/>
              <w:rPr/>
            </w:pPr>
            <w:r>
              <w:rPr>
                <w:szCs w:val="28"/>
              </w:rPr>
              <w:t>Областные соревнования по плаванию в зачёт Спартакиады среди учащихся общеобразовательных организаций  2023 – 2024 учебного года в возрастной группе:  юноши и девушки  2008 – 2010 годов рожд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8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тов. команду Александр Валерьевич Коротин, учитель физической культуры  МБОУ ООШ с. Измал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>В личном зачете в своих возрастных группах результат следующий: первое место –  Дорохина София (Ж14), первое место –  Добрин Константин (М12); второе место –  Рыляева Валерия (Ж20), второе место – Богдан Анатолий (М14), второе место –  Артёмов Владислав (М12); третье место – Чураков Николай (М20), третье место – Соколов Артём (М12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>В личном зачете в своих возрастных группах результат следующий: первое место –  Коротин Илья (М18); второе место –  Коротин Александр Валерьевич (М40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ые соревнования по спортивному ориентированию в зачёт Туриа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с. Афанась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1 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 февраля 2024 года «Спортивно - туристский центр Липецкой области»  в лесном массиве ОАУ СК «Форест Парк» Задонского района провёл областные соревнования по спортивному ориентированию (лыжная гонка – классика) среди учащихся общеобразовательных организаций 2023 – 2024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февраля 2024 г. 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/>
              <w:t>Задонский район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</w:t>
            </w:r>
          </w:p>
          <w:p>
            <w:pPr>
              <w:pStyle w:val="Normal"/>
              <w:jc w:val="center"/>
              <w:rPr/>
            </w:pPr>
            <w:r>
              <w:rPr/>
              <w:t>5 призё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охин Сергей Николаевич, Быков  Андрей Владимирович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1C1C1C"/>
                <w:sz w:val="22"/>
              </w:rPr>
              <w:t xml:space="preserve">Измалковский округ в областном Фестивале «Звёздочки спорта» представляли юные воспитанники МБДОУ  «Ромашка» с. Афанасьево в составе: 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Ефимова Вероника, 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Зарецких Евгений, 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Иванникова Маргарита, 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Иванникова Татьяна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1C1C1C"/>
                <w:sz w:val="22"/>
              </w:rPr>
              <w:t>Розикзода Абубакру Пулод,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Шеин Егор. </w:t>
            </w:r>
          </w:p>
          <w:p>
            <w:pPr>
              <w:pStyle w:val="Normal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 xml:space="preserve">Со всеми нормативами юные спортсмены Измалковского округа  успешно справились и показали хорошие результаты, все выполнили нормативы первой степени  на  золотой значок. </w:t>
            </w:r>
          </w:p>
          <w:p>
            <w:pPr>
              <w:pStyle w:val="Style16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>В номинациях по видам спорта показали следующие результаты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color w:val="1C1C1C"/>
                <w:sz w:val="22"/>
              </w:rPr>
              <w:t xml:space="preserve"> </w:t>
            </w:r>
            <w:r>
              <w:rPr>
                <w:color w:val="1C1C1C"/>
                <w:sz w:val="22"/>
              </w:rPr>
              <w:t>сгибание и разгибание рук в упоре лежа  (девочки) –  2 место,.</w:t>
            </w:r>
          </w:p>
          <w:p>
            <w:pPr>
              <w:pStyle w:val="Normal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1C1C1C"/>
                <w:sz w:val="22"/>
                <w:szCs w:val="28"/>
              </w:rPr>
            </w:pPr>
            <w:r>
              <w:rPr>
                <w:b w:val="false"/>
                <w:color w:val="1C1C1C"/>
                <w:sz w:val="22"/>
                <w:szCs w:val="28"/>
              </w:rPr>
              <w:t>Областной фестиваль «Звездочки спорта» воспитанников ДОУ.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1C1C1C"/>
                <w:sz w:val="22"/>
                <w:szCs w:val="28"/>
              </w:rPr>
            </w:pPr>
            <w:r>
              <w:rPr>
                <w:color w:val="1C1C1C"/>
                <w:sz w:val="22"/>
              </w:rPr>
              <w:t>Во Дворце спорта ФОК «Пламя» 28 февраля 2024 года  прошёл областной Фестиваль воспитанников дошкольных образовательных организаций «Звездочки спорт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2"/>
                <w:szCs w:val="28"/>
              </w:rPr>
            </w:pPr>
            <w:r>
              <w:rPr>
                <w:b/>
                <w:bCs/>
                <w:color w:val="1C1C1C"/>
                <w:sz w:val="22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Ромашка» с. Афанась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8"/>
              <w:jc w:val="center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>28 февраля 2014 года г. Липецк</w:t>
            </w:r>
          </w:p>
          <w:p>
            <w:pPr>
              <w:pStyle w:val="Style16"/>
              <w:ind w:firstLine="708"/>
              <w:jc w:val="both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  <w:t>Областной фестиваль «Звёздочки ГТО» стал настоящим праздником для детей дошкольного возраста, день здоровья и спорта. Фестиваль «Звёздочки ГТО» проводился в целях популяризации Всероссийского физкультурно</w:t>
              <w:softHyphen/>
              <w:t xml:space="preserve">спортивного комплекса «Готов к труду и обороне», как средства укрепления здоровья и улучшения физического развития подрастающего поколения. </w:t>
            </w:r>
          </w:p>
          <w:p>
            <w:pPr>
              <w:pStyle w:val="Normal"/>
              <w:jc w:val="center"/>
              <w:rPr>
                <w:color w:val="1C1C1C"/>
                <w:sz w:val="22"/>
              </w:rPr>
            </w:pPr>
            <w:r>
              <w:rPr>
                <w:color w:val="1C1C1C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ёра (девочк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ина 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ргеевна, Ворон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 Георгиевна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ЁРЫ В СОСТАВЕ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ртёмова Анастасия,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белая  Ксения,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укина Диана,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хайлова  Екатерина,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ягузова Ангелина,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зонова  Поли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Щиголева Полина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shd w:fill="FFFFFF" w:val="clear"/>
              </w:rPr>
              <w:t>Областной Фестиваль фитнес-аэроб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shd w:fill="FFFFFF" w:val="clear"/>
              </w:rPr>
              <w:t>среди учащихся общеобразовательных организаций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МБОУ СОШ №1 с. Измалково 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04  апреля  2024 года   ГБУ ДО «Спортивно – туристский центр Липецкой области» провёл областной Фестиваль в дисциплинах: «Аэробика», «Степ – аэробика» среди учащихся общеобразовательных организаций 2023 – 2024 учеб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призёр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Подготовила команду Боброва Ольга Сергеевна, педагог дополнительного образования МБОУ ЦДО Измалковск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результат по видам спорта следующ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17 – 18 апреля  2024 года областные соревнования </w:t>
            </w:r>
            <w:r>
              <w:rPr>
                <w:rFonts w:eastAsia="Times New Roman"/>
                <w:b/>
              </w:rPr>
              <w:t>по баскетболу (МЖ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«Президентские спортивные игры». </w:t>
            </w:r>
            <w:r>
              <w:rPr>
                <w:rFonts w:eastAsia="Times New Roman"/>
              </w:rPr>
              <w:t>Девушки и юноши  соревновались в спортивном мастерстве, итоговый результат: девушки – 13 место, юноши – 2   место в составе: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деев  Иван 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Гладких   Максим 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лов Михаил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Кулигин  Иго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астные соревнования </w:t>
            </w:r>
            <w:r>
              <w:rPr>
                <w:rFonts w:eastAsia="Times New Roman"/>
                <w:b/>
              </w:rPr>
              <w:t>по баскетболу (МЖ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«Президентские спортивные игры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– 18 апреля  2024 года </w:t>
            </w:r>
            <w:r>
              <w:rPr/>
              <w:t>г. Липец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/>
              </w:rPr>
              <w:t xml:space="preserve">областные соревнования </w:t>
            </w:r>
            <w:r>
              <w:rPr>
                <w:rFonts w:eastAsia="Times New Roman"/>
                <w:b/>
              </w:rPr>
              <w:t>по баскетболу (МЖ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«Президентские спортивные игры». </w:t>
            </w:r>
            <w:r>
              <w:rPr>
                <w:rFonts w:eastAsia="Times New Roman"/>
              </w:rPr>
              <w:t>Девушки и юноши  соревновались в спортивном мастерстве, итоговый результат: девушки – 13 место, юноши – 2   место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ризё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>Подготовили команду: Щеглов Александр Васильевич, Измалково Александр Николаевич (учителя физической культуры)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вое место - Колесников Алексей (М-16), («Воргол», Измалковский округ),</w:t>
              <w:br/>
              <w:t>первое место - Скуридина Виктория (Ж-12), (МБОУ СОШ с. Афанасьево Измалковского округа).</w:t>
              <w:b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е соревнования по спортивному ориентированию  среди учащихся О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фанасьево</w:t>
            </w:r>
          </w:p>
          <w:p>
            <w:pPr>
              <w:pStyle w:val="Normal"/>
              <w:jc w:val="center"/>
              <w:rPr/>
            </w:pPr>
            <w:r>
              <w:rPr/>
              <w:t>МЬОУ СОШ №1 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апреля 2024г.</w:t>
            </w:r>
            <w:r>
              <w:rPr/>
              <w:t xml:space="preserve"> г. Липец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е соревнования по спортивному ориентировани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и учащихся общеобразовательных организац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нохин  Сергей Николаевич, Быков 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исок победителей (команда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СОШ №1с. Измалков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анова Елена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Алексей Анто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ин Илья Александ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ёмова Анастасия Тиму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ина Анна Александро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СОШ с. Афанась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ов Ярослав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ридина Ангели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ков Никола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ян Артур Каро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ртова Варвар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Виктория Ром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хина Софи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яков Степан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льтин Егор Михайлович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ртём Олег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шина Татьяна Евгеньевна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астливцев Степан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ян Роман Омарович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зоян Алик Гагикович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u w:val="single"/>
              </w:rPr>
            </w:pPr>
            <w:r>
              <w:rPr>
                <w:sz w:val="20"/>
              </w:rPr>
              <w:t>Вобликова Карина Александровн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color w:val="0033CC"/>
                <w:sz w:val="20"/>
                <w:u w:val="single"/>
              </w:rPr>
            </w:pPr>
            <w:r>
              <w:rPr>
                <w:rFonts w:eastAsia="Times New Roman"/>
                <w:b/>
                <w:color w:val="0033CC"/>
                <w:sz w:val="20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а безопасности и Юный Спасатель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фанасье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 13 по 17 мая </w:t>
            </w:r>
            <w:r>
              <w:rPr/>
              <w:t xml:space="preserve"> 2024 г. г. Липецк,</w:t>
            </w:r>
            <w:r>
              <w:rPr>
                <w:color w:val="000000"/>
                <w:shd w:fill="FFFFFF" w:val="clear"/>
              </w:rPr>
              <w:t xml:space="preserve"> две команды Измалковского муниципального округа, в которые входили учащиеся школ с.Афанасьево и с. Измалково №1 , принимали участие в региональном слете-соревновании детско-юношеского движения "Школа безопасности" и "Юный Спасатель".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ind w:left="708" w:firstLine="70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анда Измалковского муниципального округа заняла первое место в региональных соревнованиях «Юный Спасатель».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20 победи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дрей Владимирови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команде «Воргол» победителями стали: первое место – Колесников Алексей (М – 16 лет); первое место – Боброва Татьяна «Измалковский округ» (Ж-18)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>В команде «Афанасьево» победителями  и призёром стали: первое место – Гетьман Анна (Ж-12); первое место – Дорохина София (Ж – 14); третье место – Чураков Николай  (М - 18 лет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Областные соревнования по спортивному ориентированию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среди учащихся общеобразовательных организаций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фанасьево</w:t>
            </w:r>
          </w:p>
          <w:p>
            <w:pPr>
              <w:pStyle w:val="Normal"/>
              <w:jc w:val="center"/>
              <w:rPr/>
            </w:pPr>
            <w:r>
              <w:rPr/>
              <w:t>МЬОУ СОШ №1 с. Измал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>25 мая 2024 года в Грязинском районе прошли областные соревнования по спортивному ориентированию  среди учащихся общеобразовательных организаций 2023 – 2024 учебного го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призё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ргей Николаевич, Бы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</w:tr>
      <w:tr>
        <w:trPr>
          <w:trHeight w:val="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Команду Измалковского округа представляли победители муниципального этапа  общеобразовательной организации МБОУ СОШ с. Афанасьево  учащиеся шестого класса  в составе: 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Рыбаков Максим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Фальтин  Егор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частливцев Степан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Череповский  Александр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орохина София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етьман  Анна,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куридина  Виктория 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обликова Карина</w:t>
            </w:r>
          </w:p>
          <w:p>
            <w:pPr>
              <w:pStyle w:val="Normal"/>
              <w:ind w:left="708" w:firstLine="708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дготовил команду учитель физической культуры Андрей Владимирович Быков.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0"/>
                <w:shd w:fill="FFFFFF" w:val="clear"/>
              </w:rPr>
              <w:t>В общекомандном зачёте команда Измалковского района заняла  второе  место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зёры  регионального этапа Всероссийских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ревнований школьников «Президентские состязания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    </w:t>
            </w:r>
            <w:r>
              <w:rPr>
                <w:color w:val="000000"/>
                <w:shd w:fill="FFFFFF" w:val="clear"/>
              </w:rPr>
              <w:t>29 - 30 мая 2024 года на стадионе МАОУ СШ № 30 г. Липецка учащиеся шестых классов, победители муниципальных этапов,  соревновались за право представить Липецкую область на Всероссийских Президентских состязаниях.</w:t>
              <w:br/>
              <w:t xml:space="preserve">         В соревнованиях приняли  участие классы-команды общеобразовательных организаций, сформированные из учащихся одного класса (6-й класс, 2010,2011, 2012 гг.р.).</w:t>
              <w:b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изё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дрей Владимирович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ший методист физкультурно-спортивной направленности                                              П.В. Во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21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урнал учета победителей, призёров областных спортивно-массов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ДО Измалковского района  за сентябрь 2023  по май 2024 (педагоги дополнительного образов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654"/>
        <w:gridCol w:w="1946"/>
        <w:gridCol w:w="3199"/>
        <w:gridCol w:w="1897"/>
        <w:gridCol w:w="1749"/>
      </w:tblGrid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ший методист физкультурно-спортивной направленности                                              П.В. Во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6:00Z</dcterms:created>
  <dc:creator>user</dc:creator>
  <dc:description/>
  <cp:keywords/>
  <dc:language>en-US</dc:language>
  <cp:lastModifiedBy>цдо</cp:lastModifiedBy>
  <cp:lastPrinted>2017-02-09T08:44:00Z</cp:lastPrinted>
  <dcterms:modified xsi:type="dcterms:W3CDTF">2024-05-30T10:49:00Z</dcterms:modified>
  <cp:revision>46</cp:revision>
  <dc:subject/>
  <dc:title>Журнал учета спортивно-массовых мероприятий МБОУ ЦДО Измалковского района</dc:title>
</cp:coreProperties>
</file>