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7217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программы         </w:t>
      </w:r>
    </w:p>
    <w:tbl>
      <w:tblPr>
        <w:tblW w:w="97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5730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летнего оздоровительного  лагеря с дневным пребыванием детей на базе МБОУ ЦДО Измалковского района   « Мульти-лето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Тамара Егоровна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«Центр дополнительного образования Измалковского муниципального района Липецкой области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000 Липецкая область, с.Измалково, ул.Ленина,д.52Б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ий оздоровительный  лагерь с дневным пребыванием «Мульти- лето"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человек,  возра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 лет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должительности программа является краткосрочной, т.е. реализуется с 02.06. по 27.06.2025г.(18 дней)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…………………………………………………….5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ь и задачи программы………………………………………...………..8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……………………………………………………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жим дня ………………………………………………………………….. 28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трядные дела (план-сетка) …………………………………………….. 31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……41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исок литературы ………………………………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е каникулы – долгожданное время для детей. Сделать отдых безопасным и интересным – задача педагогов 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целью организации летнего отдыха и летней занятости учащихся на базе МБОУ ЦДО Измалковского района организуется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>“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Здоровое детство-это здорово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” 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,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NewRoman,Bold;Arial Unicode MS"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                  Актуальность программ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района и создан оздоровительный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нем отдыхают дети из малообеспеченных, многодетных семей, дети группы риска, состоящих на внутришкольном контроле. Длительность смены 18 дней. В  летнем оздоровительном лагере с дневным пребыванием ребенок заполняет свое свободное время полезными делами, укрепляет здоровье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рассчитана на то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декоративно — прикладное творчество;</w:t>
        <w:br/>
        <w:t>•интеллектуальное развитие;</w:t>
        <w:br/>
        <w:t>•физическую культуру и спорт;</w:t>
        <w:br/>
        <w:t>•досуг;</w:t>
        <w:br/>
        <w:t>•социально – психологическую адаптацию;</w:t>
        <w:br/>
        <w:t>•экскурсионную работу.</w:t>
        <w:br/>
        <w:t xml:space="preserve"> Летний оздоровительный лагерь с дневным пребыванием открывается на основании приказа по учреждению и комплектуется из обучающихся центра и желающих, согласно положения. </w:t>
      </w:r>
      <w:r>
        <w:rPr>
          <w:rFonts w:cs="Times New Roman" w:ascii="Times New Roman" w:hAnsi="Times New Roman"/>
          <w:sz w:val="28"/>
          <w:szCs w:val="28"/>
        </w:rPr>
        <w:t>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ь размещается на базе муниципального бюджетного образовательного учреждения дополнительного образования «Центр дополнительного образования. 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Программа деятельности летнего  оздоровительного лаге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.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  <w:t>Принцип гуманизации отношений</w:t>
      </w:r>
    </w:p>
    <w:p>
      <w:pPr>
        <w:pStyle w:val="Msonormalcxspmiddle"/>
        <w:numPr>
          <w:ilvl w:val="0"/>
          <w:numId w:val="8"/>
        </w:numPr>
        <w:spacing w:lineRule="auto" w:line="240" w:before="280" w:after="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 в сфере досуга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й успеха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7"/>
        </w:numPr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spacing w:lineRule="auto" w:line="24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 творческой индивидуальности</w:t>
      </w:r>
    </w:p>
    <w:p>
      <w:pPr>
        <w:pStyle w:val="Msonormalcxspmiddle"/>
        <w:spacing w:lineRule="auto" w:line="24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1"/>
        </w:numPr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1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4"/>
        </w:numPr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4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4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0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0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личностного Я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spacing w:lineRule="auto" w:line="240" w:before="280" w:after="280"/>
        <w:ind w:left="51" w:hanging="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уважения и доверия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ь  2025 года: 1 лагерная смена;</w:t>
      </w:r>
    </w:p>
    <w:p>
      <w:pPr>
        <w:pStyle w:val="Normal"/>
        <w:spacing w:lineRule="auto" w:line="24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смена –18дн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br/>
      </w:r>
      <w:r>
        <w:rPr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-технической базы ОО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едагогический анализ результатов летнего отдых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        Форм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Мульти-лето». Программа рассчитана на учащихся с 6.5 до 17 лет, количество детей  в отряде   20 человек и более. Программа включает в себя конкурсы, фестивальную часть, церемонии открытия и закрытия, различные экскурсии, заочные путешествия, мастер-классы, веселые эстафе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 время смены образовательная организация  превращается в страну игр и творчества. Дети в отряде – представители делегаций. Каждая делегация представляет свой вымышленный город страны 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Каждая делегация имеет свой отличительный атрибут (банты, галстуки, повязки, ленты, разноцветные платки и др.), девиз, речевку, эмблем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течение смены проходят мастер-классы, соревнования, конкурсы, виктор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строена в тесном контакте местным социумом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В ходе реализации программы каждая делегация подготовит: спектакль, цирковое представление, выставку твор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стречи с медицинским работником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 воспитанник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район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общелагер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иктор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оздоровительного лагеря с дневным пребыванием основана на требова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новлении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бенка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знательный, интересующийся, активно познающий ми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щий свой край и свою Роди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ющий и принимающий ценности семьи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lineRule="auto" w:line="240" w:before="200" w:after="20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душные ванны, разучивание спортивных комплексов упражнений,посещение бассейна,занятия в центре»Росток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рмативно-правовые условия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н «Об образовании РФ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БОУ ЦДО Измалк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правила по безопасности 1 - 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отдел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ьно-технические условия предусматривают:</w:t>
      </w:r>
    </w:p>
    <w:p>
      <w:pPr>
        <w:pStyle w:val="Normal"/>
        <w:numPr>
          <w:ilvl w:val="0"/>
          <w:numId w:val="12"/>
        </w:numPr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нансирование за счет Фонда социального страхования, средств местного бюдже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ый зал; библиотек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ова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площадк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СО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тека, фонограмм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3. Кадровые условия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представлен педагогами МБОУ ЦДО Измалковского района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-хозяйственная деятельность лагеря обеспечивается постоянными сотрудниками МБОУ ЦДО Измалковского района, имеющими соответствующее профессиональное образование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ое обеспечени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одержание программы.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49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  <w:t>Организационно-педагогическая деятельность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 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lineRule="auto" w:line="240"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lineRule="auto" w:line="24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spacing w:lineRule="auto" w:line="24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color w:val="9933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Normal"/>
        <w:spacing w:lineRule="auto" w:line="240" w:before="0" w:after="0"/>
        <w:ind w:firstLine="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явление лидеров, генераторов идей);</w:t>
      </w:r>
    </w:p>
    <w:p>
      <w:pPr>
        <w:pStyle w:val="Normal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24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рогулки, экскурс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Для эффективной работы в лагере активно использу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Методика КТД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ды КТД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торские дела (метод взаимодействи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бщественно-политические дела (беседы, лекци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рудовые дела (способствуют развитию трудовых навыков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Художественные дела (творчество: рисование, оформление, создание спектакл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портивные дела (зарядки, веселые старты, эстафеты.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Методика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тивацион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обровольность включения детей в разработку, подготовку общих дел, организацию жизни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Информирование о результатах конкурсов, об условиях участия в том или ином дел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азличных видов стимулирования детей, многообразие предлага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сихолого-педагогическое сопровождение смен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ункции психолого-педагогического сопровождения ребенка в условиях лагер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хема управления программ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данной программы являются дети в возрасте от 6,5 до 17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ежедневные планерки начальника лагеря, воспитате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3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3"/>
          <w:lang w:val="ru-RU" w:eastAsia="ru-RU"/>
        </w:rPr>
        <w:t>Система контроля за реализацией программы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 деятельности</w:t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м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школьного участка: уход  за зелеными насаждениями, полив цве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мнатными растения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0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User</dc:creator>
  <dc:description/>
  <cp:keywords/>
  <dc:language>en-US</dc:language>
  <cp:lastModifiedBy>ЦДО</cp:lastModifiedBy>
  <cp:lastPrinted>2025-04-14T15:59:00Z</cp:lastPrinted>
  <dcterms:modified xsi:type="dcterms:W3CDTF">2025-07-11T08:22:00Z</dcterms:modified>
  <cp:revision>23</cp:revision>
  <dc:subject/>
  <dc:title>Программа школьного летнего оздоровительного лагеря</dc:title>
</cp:coreProperties>
</file>